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1wsz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Lublin: Dostawa zestawów do angiografii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43486 - 2016; data zamieszczenia: 26.02.2016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 Wojskowy Szpital Kliniczny z Polikliniką Samodzielny Publiczny Zakład Opieki Zdrowotnej w Lublinie , Al. Racławickie 23, 20-049 Lublin, woj. lubelskie, tel. 81 718 32 03, faks 81 718 32 03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1wszk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zestawów do angiografi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zestawów do angiografii: Zadanie nr 1 - Zestaw do wykonywania angiografii ze stentem chromowo-kobaltowym Zadanie nr 2 - Zestaw do wykonywania angiografii- system stentowy do naczyń wieńcowych uwalniający lek.</w:t>
      </w:r>
    </w:p>
    <w:p>
      <w:pPr>
        <w:pStyle w:val="NormalnyWeb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1.17.30-7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3.</w:t>
      </w:r>
    </w:p>
    <w:p>
      <w:pPr>
        <w:pStyle w:val="Khtitle"/>
        <w:spacing w:lineRule="atLeast" w:line="40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 dotycz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powyższego warunku zostanie dokonana wg. formuły spełnia - nie spełnia w oparciu o dokument przedłożony przez Wykonawcę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powyższego warunku zostanie dokonana wg. formuły spełnia - nie spełnia w oparciu o dokument przedłożony przez Wykonawcę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powyższego warunku zostanie dokonana wg. formuły spełnia - nie spełnia w oparciu o dokument przedłożony przez Wykonawcę</w:t>
      </w:r>
    </w:p>
    <w:p>
      <w:pPr>
        <w:pStyle w:val="NormalnyWeb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cena spełnienia powyższego warunku zostanie dokonana wg. formuły spełnia - nie spełnia w oparciu o dokument przedłożony przez Wykonawcę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6) INNE DOKUMENTY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 celu potwierdzenia, że oferowany przedmiot zamówienia, odpowiada wymaganiom określonym przez Zamawiającego, Wykonawca zobowiązany jest do załączenia wraz z ofertą nw. dokumentów: Dowód dopuszczenia przedmiotu zamówienia do obrotu na rynku krajowym, potwierdzającego oznaczenie przedmiotu zamówienia znakiem CE zgodnie z ustawą o wyrobach medycznych z dn. 20.05.2010 ( Dz.U. Nr 107 poz.679), tj.:certyfikat CE lub deklaracja zgodności potwierdzająca udział jednostki notyfikowanej w potwierdzeniu spełniania wymagań Dyrektywy 93/42/EEC. Opisy w języku polskim, katalogi, prospekty, foldery ze zdjęciami lub materiały informacyjne lub inne formy opisu w języku polskim, potwierdzające spełnianie parametrów wymaganych przez Zamawiającego dla asortymentu wymienionego w zad. nr 1-2 jednakże nie sprzeczne z informacjami podanymi w załączniku nr 1-2 do SIWZ ( z wyraźnym zaznaczeniem nr i pozycji której dotyczą)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9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Jakość - 10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strony, na której będzie prowadzona:</w:t>
            </w:r>
          </w:p>
        </w:tc>
      </w:tr>
    </w:tbl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przewiduje możliwość dokonania zmiany umowy w następujących sytuacjach: 2) zmiana danych, podmiotów zawierających umowę (np. przekształceń, przejęć, itp.); 3) obniżenie ceny przedmiotu umowy przez Dostawcę, (może nastąpić w każdym czasie i nie wymaga zgody Zamawiającego ani sporządzenia Aneksu do umowy); 4) zmiana stawki podatku VAT , zgodnie z zapisami § 5 ust 7 umowy; 5) brak produktów stanowiących przedmiot umowy, na rynku z przyczyn niezależnych od wykonawcy (np. wycofanie z rynku, zaprzestanie produkcji) - zastąpienie produktem o tym samym zastosowaniu, równoważnym, - po cenie nie wyższej niż w ofercie stanowiącej załącznik do niniejszej umowy; 6) zmiana nazwy produktu, numeru katalogowego, sposobu konfekcjonowania, przy niezmienionym produkcie; 7) zmiana ilości sztuk w opakowaniu - przeliczenie ilości sztuk na odpowiednią ilość opakowań, za zgodą zamawiającego;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1wszk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 Wojskowy Szpital Kliniczny z Polikliniką Samodzielny Publiczny Zakład Opieki Zdrowotnej Al. Racławickie 44, 20-043 Lublin, budynek nr 1, pokój nr 14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7.03.2016 godzina 11:00, miejsce: 1 Wojskowy Szpital Kliniczny z Polikliniką Samodzielny Publiczny Zakład Opieki Zdrowotnej Al. Racławickie 44, 20-043 Lublin, budynek nr 1, pokój nr 22 (kancelaria)..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Textkhtitle"/>
        <w:spacing w:lineRule="atLeast" w:line="400" w:before="375" w:after="225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ZAŁĄCZNIK I - INFORMACJE DOTYCZĄCE OFERT CZĘŚCIOWYCH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danie nr 1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estaw do wykonywania angiografii ze stentem chromowo-kobaltowym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1.17.30-7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3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Cena - 90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. Jakość - 10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danie nr 2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estaw do wykonywania angiografii- system stentowy do naczyń wieńcowych uwalniający lek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11.17.30-7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3.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Cena - 90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. Jakość - 10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4:00Z</dcterms:created>
  <dc:creator>Andrzej Mirski</dc:creator>
  <dc:description/>
  <cp:keywords/>
  <dc:language>en-US</dc:language>
  <cp:lastModifiedBy>amirski</cp:lastModifiedBy>
  <dcterms:modified xsi:type="dcterms:W3CDTF">2016-02-26T12:06:00Z</dcterms:modified>
  <cp:revision>3</cp:revision>
  <dc:subject/>
  <dc:title/>
</cp:coreProperties>
</file>